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6675</wp:posOffset>
            </wp:positionH>
            <wp:positionV relativeFrom="paragraph">
              <wp:posOffset>123825</wp:posOffset>
            </wp:positionV>
            <wp:extent cx="119824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-819150</wp:posOffset>
                </wp:positionV>
                <wp:extent cx="3000375" cy="800100"/>
                <wp:effectExtent l="5715" t="5080" r="5080" b="24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800280"/>
                        </a:xfrm>
                        <a:prstGeom prst="cloudCallout">
                          <a:avLst>
                            <a:gd name="adj1" fmla="val 2143"/>
                            <a:gd name="adj2" fmla="val 77138"/>
                          </a:avLst>
                        </a:prstGeom>
                        <a:noFill/>
                        <a:ln w="936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-64.5pt;width:236.2pt;height:62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4b083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44"/>
          <w:szCs w:val="44"/>
        </w:rPr>
        <w:t>とよなか国際交流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-771525</wp:posOffset>
                </wp:positionV>
                <wp:extent cx="4234180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公財）とよなか国際交流協会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送信先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6-6843-437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31.3pt;mso-wrap-distance-left:9.05pt;mso-wrap-distance-right:9.05pt;mso-wrap-distance-top:0pt;mso-wrap-distance-bottom:0pt;margin-top:-60.7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公財）とよなか国際交流協会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送信先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6-6843-437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57015</wp:posOffset>
                </wp:positionH>
                <wp:positionV relativeFrom="paragraph">
                  <wp:posOffset>-695325</wp:posOffset>
                </wp:positionV>
                <wp:extent cx="2471420" cy="266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ご依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りがとうござい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にご記入の上、協会までお送り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0.95pt;mso-wrap-distance-left:9.05pt;mso-wrap-distance-right:9.05pt;mso-wrap-distance-top:3.6pt;mso-wrap-distance-bottom:3.6pt;margin-top:-54.7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ご依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りがとうござい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にご記入の上、協会までお送り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color w:val="FF0066"/>
          <w:sz w:val="44"/>
          <w:szCs w:val="44"/>
        </w:rPr>
        <w:t>視察依頼</w:t>
      </w:r>
      <w:r>
        <w:rPr>
          <w:rFonts w:ascii="HG丸ｺﾞｼｯｸM-PRO" w:hAnsi="HG丸ｺﾞｼｯｸM-PRO" w:eastAsia="HG丸ｺﾞｼｯｸM-PRO"/>
          <w:sz w:val="44"/>
          <w:szCs w:val="44"/>
        </w:rPr>
        <w:t>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321310</wp:posOffset>
                </wp:positionV>
                <wp:extent cx="246761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日：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1.3pt;mso-wrap-distance-left:9.05pt;mso-wrap-distance-right:9.05pt;mso-wrap-distance-top:0pt;mso-wrap-distance-bottom:0pt;margin-top:25.3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日：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567"/>
      </w:tblGrid>
      <w:tr>
        <w:trPr>
          <w:trHeight w:val="10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前・連絡先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前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（学校）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：    　　　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　　　月　　　　日　　　　：　　　～　　　：</w:t>
            </w:r>
          </w:p>
        </w:tc>
      </w:tr>
      <w:tr>
        <w:trPr>
          <w:trHeight w:val="7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希望者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約　　　　　　　　人</w:t>
            </w:r>
          </w:p>
        </w:tc>
      </w:tr>
      <w:tr>
        <w:trPr>
          <w:trHeight w:val="1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プロフィール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視察の目的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聞きたい内容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算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64770</wp:posOffset>
                </wp:positionV>
                <wp:extent cx="2077085" cy="181927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81944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f" o:allowincell="f" style="position:absolute;margin-left:308.2pt;margin-top:5.1pt;width:163.5pt;height:143.2pt;mso-wrap-style:none;v-text-anchor:middle">
                <v:fill o:detectmouseclick="t" type="solid" color2="#21150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63195</wp:posOffset>
                </wp:positionV>
                <wp:extent cx="3605530" cy="16351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163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th-TH"/>
                              </w:rPr>
                              <w:t>視察料金体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th-TH"/>
                              </w:rPr>
                              <w:t>学校（小・中・高） 5,500円～(税込)（１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th-TH"/>
                              </w:rPr>
                              <w:t>大学・公共機関・団体・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th-TH"/>
                              </w:rPr>
                              <w:t>22,000円～(税込)（2時間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th-TH"/>
                              </w:rPr>
                              <w:t>※消費税10％込の金額になっていま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th-TH"/>
                              </w:rPr>
                              <w:t>（2019年10月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th-TH"/>
                              </w:rPr>
                              <w:t>※※随時ご相談に応じ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5pt;margin-top:12.85pt;width:283.85pt;height:1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th-TH"/>
                        </w:rPr>
                        <w:t>視察料金体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th-TH"/>
                        </w:rPr>
                        <w:t>学校（小・中・高） 5,500円～(税込)（１時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th-TH"/>
                        </w:rPr>
                        <w:t>大学・公共機関・団体・企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th-TH"/>
                        </w:rPr>
                        <w:t>22,000円～(税込)（2時間程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th-TH"/>
                        </w:rPr>
                        <w:t>※消費税10％込の金額になっていま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th-TH"/>
                        </w:rPr>
                        <w:t>（2019年10月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th-TH"/>
                        </w:rPr>
                        <w:t>※※随時ご相談に応じます</w:t>
                      </w:r>
                    </w:p>
                  </w:txbxContent>
                </v:textbox>
                <v:fill o:detectmouseclick="t" type="solid" color2="black" opacity="0"/>
                <v:stroke color="black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112395</wp:posOffset>
                </wp:positionV>
                <wp:extent cx="3227705" cy="168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公益財団法人とよなか国際交流協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560-0026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阪府豊中市玉井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-1-1-6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阪急豊中駅南口すぐ「エトレ豊中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6-6843-43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06-6843-4375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atoms@a.zaq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32.75pt;mso-wrap-distance-left:9.05pt;mso-wrap-distance-right:9.05pt;mso-wrap-distance-top:0pt;mso-wrap-distance-bottom:0pt;margin-top:8.8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firstLine="33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公益財団法人とよなか国際交流協会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560-0026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阪府豊中市玉井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-1-1-6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阪急豊中駅南口すぐ「エトレ豊中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9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06-6843-434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9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06-6843-4375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90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atoms@a.zaq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;Arial Unicode MS"/>
      <w:sz w:val="18"/>
      <w:szCs w:val="22"/>
    </w:rPr>
  </w:style>
  <w:style w:type="character" w:styleId="Style16">
    <w:name w:val="ヘッダー (文字)"/>
    <w:qFormat/>
    <w:rPr>
      <w:kern w:val="2"/>
      <w:sz w:val="21"/>
      <w:szCs w:val="28"/>
    </w:rPr>
  </w:style>
  <w:style w:type="character" w:styleId="Style17">
    <w:name w:val="フッター (文字)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ngsana New;Arial Unicode MS"/>
      <w:sz w:val="18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8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4:00Z</dcterms:created>
  <dc:creator>とよなか国流</dc:creator>
  <dc:description/>
  <cp:keywords/>
  <dc:language>en-US</dc:language>
  <cp:lastModifiedBy>ooba</cp:lastModifiedBy>
  <cp:lastPrinted>2011-04-17T12:48:00Z</cp:lastPrinted>
  <dcterms:modified xsi:type="dcterms:W3CDTF">2020-06-22T05:53:00Z</dcterms:modified>
  <cp:revision>17</cp:revision>
  <dc:subject/>
  <dc:title/>
</cp:coreProperties>
</file>